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AVACILIK VE UZAY BİLİMLERİ FAKÜLTESİ KISMİ ZAMANLI ÖĞRENCİ OLARAK ÇALIŞTIRILMAK ÜZERE YAPILAN DEĞERLENDİRME SONUCU BELİRLENEN ASIL ÖĞRENCİLERİN İSİM LİS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IL LİST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Çalıştırılacak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Çalıştırılacak Gün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İşin Niteliği</w:t>
        <w:tab/>
        <w:t>: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u w:val="single"/>
        </w:rPr>
        <w:t>Öğrenci Adı Soyadı 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Çalışma Saatl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374"/>
        <w:gridCol w:w="2388"/>
        <w:gridCol w:w="2048"/>
      </w:tblGrid>
      <w:tr>
        <w:trPr>
          <w:trHeight w:val="206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ptos"/>
              </w:rPr>
              <w:t>Eskişehir Teknik Üniversitesi, Havacılık ve Uzay Bilimleri Fakültesi, SHT-145 Hava Aracı Bakım Kuruluşu’nda yürütülen hava aracı bakım faaliyetlerine ilgili mevzuatlar çerçevesinde destek olmak (Özel Şart: Eskişehir Teknik Üniversitesi, Havacılık ve Uzay Bilimleri Fakültesi, Uçak Gövde ve Motor Bakımı veya Havacılık Elektrik ve Elektroniği Bölümlerinden birinde aktif öğrenci olmak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*** N** UL****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*** ER***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nin ders programına göre belirlenecektir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TOPLAM:</w:t>
        <w:tab/>
        <w:tab/>
        <w:tab/>
        <w:tab/>
        <w:tab/>
        <w:tab/>
        <w:tab/>
        <w:t xml:space="preserve">          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/>
      </w:pPr>
      <w:r>
        <w:rPr>
          <w:rFonts w:cs="Arial" w:ascii="Arial" w:hAnsi="Arial"/>
          <w:b/>
        </w:rPr>
        <w:t>NOT:</w:t>
      </w:r>
      <w:r>
        <w:rPr>
          <w:rFonts w:cs="Arial" w:ascii="Arial" w:hAnsi="Arial"/>
        </w:rPr>
        <w:t xml:space="preserve"> Yukarıda asıl olarak belirlenen öğrencilerin aşağıdaki belgeleri tamamlayarak en geç </w:t>
      </w:r>
      <w:r>
        <w:rPr>
          <w:rFonts w:cs="Arial" w:ascii="Arial" w:hAnsi="Arial"/>
          <w:b/>
          <w:bCs/>
        </w:rPr>
        <w:t xml:space="preserve">09.01.2025 </w:t>
      </w:r>
      <w:r>
        <w:rPr>
          <w:rFonts w:cs="Arial" w:ascii="Arial" w:hAnsi="Arial"/>
        </w:rPr>
        <w:t xml:space="preserve">tarihine kadar </w:t>
      </w:r>
      <w:r>
        <w:rPr>
          <w:rFonts w:cs="Arial" w:ascii="Arial" w:hAnsi="Arial"/>
          <w:b/>
        </w:rPr>
        <w:t>Personel Daire Başkanlığı, İşçi ve Sözleşmeli Personel Birimine</w:t>
      </w:r>
      <w:r>
        <w:rPr>
          <w:rFonts w:cs="Arial" w:ascii="Arial" w:hAnsi="Arial"/>
        </w:rPr>
        <w:t xml:space="preserve"> müracaatı gerekmektedir.</w:t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ENİLEN BELGELER:</w:t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üfus Cüzdanı Fotokopisi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>
          <w:rFonts w:cs="Arial" w:ascii="Arial" w:hAnsi="Arial"/>
        </w:rPr>
        <w:t xml:space="preserve">2 adet Vesikalık Fotoğraf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ğlık Raporu (Sağlık Ocağı olabilir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>
          <w:rFonts w:cs="Arial" w:ascii="Arial" w:hAnsi="Arial"/>
        </w:rPr>
        <w:t>İş Bankası Bankomat Hesap No s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GK’dan veya e – Devlet üzerinden alınacak bakmakla yükümlü kişi durumunda olup olmadığını belirten Müstahaklık Belgesi (Anne ve Baba sorgusu dahil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li Sicil Kayd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1:00Z</dcterms:created>
  <dc:creator>user</dc:creator>
  <dc:description/>
  <cp:keywords/>
  <dc:language>en-US</dc:language>
  <cp:lastModifiedBy>ÖMER RÜZGAR</cp:lastModifiedBy>
  <cp:lastPrinted>2017-03-02T10:38:00Z</cp:lastPrinted>
  <dcterms:modified xsi:type="dcterms:W3CDTF">2024-12-31T06:14:00Z</dcterms:modified>
  <cp:revision>5</cp:revision>
  <dc:subject/>
  <dc:title>T</dc:title>
</cp:coreProperties>
</file>